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8"/>
        <w:gridCol w:w="4083"/>
        <w:gridCol w:w="4678"/>
      </w:tblGrid>
      <w:tr>
        <w:trPr>
          <w:trHeight w:val="271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Nomo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Lampiran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eastAsia="Arial" w:cs="Arial" w:ascii="Arial" w:hAnsi="Arial"/>
                <w:lang w:val="id-ID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 (satu) berkas</w:t>
            </w:r>
            <w:r>
              <w:rPr>
                <w:rFonts w:cs="Arial" w:ascii="Arial" w:hAnsi="Arial"/>
              </w:rPr>
              <w:t xml:space="preserve">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  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: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 xml:space="preserve">Permohonan Perubahan </w:t>
            </w:r>
            <w:r>
              <w:rPr>
                <w:rFonts w:cs="Arial" w:ascii="Arial" w:hAnsi="Arial"/>
                <w:lang w:val="id-ID"/>
              </w:rPr>
              <w:t>I</w:t>
            </w:r>
            <w:r>
              <w:rPr>
                <w:rFonts w:cs="Arial" w:ascii="Arial" w:hAnsi="Arial"/>
              </w:rPr>
              <w:t xml:space="preserve">zin </w:t>
            </w:r>
            <w:r>
              <w:rPr>
                <w:rFonts w:cs="Arial" w:ascii="Arial" w:hAnsi="Arial"/>
                <w:lang w:val="id-ID"/>
              </w:rPr>
              <w:t>U</w:t>
            </w:r>
            <w:r>
              <w:rPr>
                <w:rFonts w:cs="Arial" w:ascii="Arial" w:hAnsi="Arial"/>
              </w:rPr>
              <w:t>saha Kawasan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pada Yth. Kepala Badan Pengusahaan </w:t>
            </w:r>
            <w:r>
              <w:rPr>
                <w:rFonts w:cs="Arial" w:ascii="Arial" w:hAnsi="Arial"/>
                <w:lang w:val="id-ID"/>
              </w:rPr>
              <w:t xml:space="preserve">  </w:t>
              <w:br/>
            </w:r>
            <w:r>
              <w:rPr>
                <w:rFonts w:cs="Arial" w:ascii="Arial" w:hAnsi="Arial"/>
              </w:rPr>
              <w:t>Bata</w:t>
            </w:r>
            <w:r>
              <w:rPr>
                <w:rFonts w:cs="Arial" w:ascii="Arial" w:hAnsi="Arial"/>
                <w:lang w:val="id-ID"/>
              </w:rPr>
              <w:t xml:space="preserve">m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i</w:t>
              <w:br/>
            </w:r>
            <w:r>
              <w:rPr>
                <w:rFonts w:cs="Arial" w:ascii="Arial" w:hAnsi="Arial"/>
              </w:rPr>
              <w:t>Batam</w:t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hubungan dengan penetapan Peraturan Pemerintah Nomor 41 Tahun 2021 Tentang Penyelenggaraan Kawasan Perdagangan Bebas, bersama ini kami mengajukan permohonan untuk melakukan perubahan Izin Usaha Kawasan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Terdapat perubahan data dari Izin Usaha Kawasan yang sudah diterbitkan sebelumnya dengan No. </w:t>
      </w:r>
      <w:r>
        <w:rPr>
          <w:rFonts w:cs="Arial" w:ascii="Arial" w:hAnsi="Arial"/>
          <w:highlight w:val="yellow"/>
        </w:rPr>
        <w:t>&lt;NO. Izin Usaha Kawasan sebelumnya &gt;</w:t>
      </w:r>
      <w:r>
        <w:rPr>
          <w:rFonts w:cs="Arial" w:ascii="Arial" w:hAnsi="Arial"/>
        </w:rPr>
        <w:t xml:space="preserve"> dimana data yang diubah adalah </w:t>
      </w:r>
      <w:r>
        <w:rPr>
          <w:rFonts w:cs="Arial" w:ascii="Arial" w:hAnsi="Arial"/>
          <w:highlight w:val="yellow"/>
        </w:rPr>
        <w:t>&lt;alamat/bidang usaha/NIB/KBLI/dsb.&gt;</w:t>
      </w:r>
      <w:r>
        <w:rPr>
          <w:rFonts w:cs="Arial" w:ascii="Arial" w:hAnsi="Arial"/>
        </w:rPr>
        <w:t xml:space="preserve"> menjadi </w:t>
      </w:r>
      <w:r>
        <w:rPr>
          <w:rFonts w:cs="Arial" w:ascii="Arial" w:hAnsi="Arial"/>
          <w:highlight w:val="yellow"/>
        </w:rPr>
        <w:t>&lt;data yang baru&gt;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id-ID"/>
        </w:rPr>
        <w:t xml:space="preserve">Data-data perusahaan yang berkaitan dengan dokumen legalitas perusahaan telah kami input ke dalam aplikasi elektronik </w:t>
      </w:r>
      <w:r>
        <w:rPr>
          <w:rFonts w:cs="Arial" w:ascii="Arial" w:hAnsi="Arial"/>
        </w:rPr>
        <w:t>IBOS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ikian Surat Permohonan perubahan Izin Usaha Kawasan ini dibuat  sesuai dengan data- data yang kami miliki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as perhatiannya kami ucapkan terima kasi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Tempat, tanggal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</w:t>
      </w:r>
      <w:r>
        <w:rPr>
          <w:rFonts w:cs="Arial" w:ascii="Arial" w:hAnsi="Arial"/>
          <w:i/>
        </w:rPr>
        <w:t>(Tanda tangan &amp; cap perusahaan)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ind w:left="2880" w:firstLine="7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a &amp; Jabata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busan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ggota Bidang Pengelolaan Kawasan dan Investasi.</w:t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  <w:t>DAFTAR ISIAN PERUSAHAAN</w:t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040"/>
        <w:gridCol w:w="45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ama Perusahaa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Nomor Induk Berusaha (NI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or Pokok Wajib Pajak (NPWP)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ilik/Penanggung Jaw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amat Pemilik/Penanggung Jaw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lai Modal dan Kekayaan Bersih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Perusahaan Seluruhnya Tidak Termasu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  <w:r>
              <w:rPr>
                <w:rFonts w:cs="Arial" w:ascii="Arial" w:hAnsi="Arial"/>
                <w:lang w:val="es-ES"/>
              </w:rPr>
              <w:t>Tanah dan Bangunan Tempat Usah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 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s-ES"/>
              </w:rPr>
              <w:t>(sesuai Akta Pendirian Perusahaan)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                         </w:t>
            </w:r>
            <w:r>
              <w:rPr>
                <w:rFonts w:cs="Arial" w:ascii="Arial" w:hAnsi="Arial"/>
                <w:lang w:val="sv-SE"/>
              </w:rPr>
              <w:t xml:space="preserve">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KBLI dan Bidang Usaha sesuai dengan Izin Usaha O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Alamat Perusahaan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 Kantor Pus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 Kantor Caba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. Pabri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Email Perusaha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or Telep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Jumlah Tenaga Kerja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. Laki-La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2" w:hanging="342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. Perempu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lang w:val="id-ID"/>
        </w:rPr>
      </w:pPr>
      <w:r>
        <w:rPr>
          <w:rFonts w:cs="Arial Narrow" w:ascii="Arial Narrow" w:hAnsi="Arial Narrow"/>
          <w:i/>
          <w:sz w:val="20"/>
          <w:szCs w:val="20"/>
        </w:rPr>
        <w:tab/>
      </w:r>
      <w:r>
        <w:rPr>
          <w:rFonts w:cs="Arial" w:ascii="Arial" w:hAnsi="Arial"/>
          <w:lang w:val="sv-SE"/>
        </w:rPr>
        <w:t xml:space="preserve">Bata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  <w:tab/>
        <w:tab/>
        <w:tab/>
        <w:tab/>
        <w:tab/>
        <w:tab/>
        <w:tab/>
        <w:tab/>
        <w:t>(ttd &amp; cap perusahaan)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sv-SE"/>
        </w:rPr>
      </w:pPr>
      <w:r>
        <w:rPr>
          <w:rFonts w:cs="Arial" w:ascii="Arial" w:hAnsi="Arial"/>
          <w:i/>
          <w:iCs/>
          <w:lang w:val="sv-SE"/>
        </w:rPr>
      </w:r>
    </w:p>
    <w:p>
      <w:pPr>
        <w:pStyle w:val="Normal"/>
        <w:spacing w:before="0" w:after="0"/>
        <w:ind w:left="576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Nama (Jabatan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 w:before="0" w:after="0"/>
        <w:ind w:left="5040" w:hanging="0"/>
        <w:jc w:val="both"/>
        <w:rPr>
          <w:rFonts w:ascii="Arial" w:hAnsi="Arial" w:cs="Arial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6170</wp:posOffset>
                </wp:positionH>
                <wp:positionV relativeFrom="paragraph">
                  <wp:posOffset>111125</wp:posOffset>
                </wp:positionV>
                <wp:extent cx="1029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8.75pt" to="368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sv-SE"/>
        </w:rPr>
        <w:tab/>
      </w:r>
      <w:r>
        <w:br w:type="page"/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szCs w:val="28"/>
          <w:u w:val="single"/>
          <w:lang w:val="id-ID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>SURAT PERNYATA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No. 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ng bertandatangan di bawah ini :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53035</wp:posOffset>
                </wp:positionV>
                <wp:extent cx="1891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Dot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12.05pt;width:0pt;height:0pt" type="_x0000_t32">
                <v:stroke color="black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ma</w:t>
        <w:tab/>
        <w:t xml:space="preserve"> </w:t>
        <w:tab/>
        <w:tab/>
        <w:t>: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42240</wp:posOffset>
                </wp:positionV>
                <wp:extent cx="1891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1.2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Jabatan</w:t>
        <w:tab/>
        <w:tab/>
        <w:t>: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43510</wp:posOffset>
                </wp:positionV>
                <wp:extent cx="1891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1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rusahaan</w:t>
        <w:tab/>
        <w:tab/>
        <w:t>:</w:t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32715</wp:posOffset>
                </wp:positionV>
                <wp:extent cx="18916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0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lamat Perusahaan</w:t>
        <w:tab/>
        <w:t>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ngan ini menyatakan bahwa data-data yang </w:t>
      </w:r>
      <w:r>
        <w:rPr>
          <w:rFonts w:cs="Arial" w:ascii="Arial" w:hAnsi="Arial"/>
          <w:lang w:val="id-ID"/>
        </w:rPr>
        <w:t>kami in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ke dalam </w:t>
      </w:r>
      <w:r>
        <w:rPr>
          <w:rFonts w:cs="Arial" w:ascii="Arial" w:hAnsi="Arial"/>
        </w:rPr>
        <w:t>Sistem Indonesia Batam Online Single Submission (IBOSS)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adalah ben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engan diterbitkannya Izin Usaha Kawasan terbaru maka kami menyatakan bahwa Izin Usaha Kawasan sebelumnya </w:t>
      </w:r>
      <w:r>
        <w:rPr>
          <w:rFonts w:cs="Arial" w:ascii="Arial" w:hAnsi="Arial"/>
          <w:highlight w:val="yellow"/>
        </w:rPr>
        <w:t>No. ………………..</w:t>
      </w:r>
      <w:r>
        <w:rPr>
          <w:rFonts w:cs="Arial" w:ascii="Arial" w:hAnsi="Arial"/>
        </w:rPr>
        <w:t xml:space="preserve"> tidak akan digunakan untuk kegiatan kepabeanan di KPBPB Batam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dibuat sebenarnya dan apabila dikemudian hari surat pernyataan ini tidak benar, maka kami bersedia dituntut sesuai dengan peraturan perundang – undangan yang berlaku dan Izin Usaha Kawasan yang telah diterbitkan dibatalkan dan dicab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mpat, tanggal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cap perusahaan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92370</wp:posOffset>
                </wp:positionH>
                <wp:positionV relativeFrom="paragraph">
                  <wp:posOffset>655955</wp:posOffset>
                </wp:positionV>
                <wp:extent cx="920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1pt;margin-top:5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Tanda tangan diatas</w:t>
        <w:br/>
        <w:t>Materai Rp. 10.000,-</w:t>
        <w:br/>
      </w:r>
      <w:r>
        <w:rPr>
          <w:rFonts w:cs="Arial" w:ascii="Arial" w:hAnsi="Arial"/>
        </w:rPr>
        <w:t>Nama &amp; Jabata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KOP SURAT PERUSAHAAN</w:t>
    </w:r>
  </w:p>
  <w:p>
    <w:pPr>
      <w:pStyle w:val="Normal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44500</wp:posOffset>
              </wp:positionH>
              <wp:positionV relativeFrom="paragraph">
                <wp:posOffset>43180</wp:posOffset>
              </wp:positionV>
              <wp:extent cx="6794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pt;margin-top:3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9:00Z</dcterms:created>
  <dc:creator>Chindya</dc:creator>
  <dc:description/>
  <cp:keywords/>
  <dc:language>en-US</dc:language>
  <cp:lastModifiedBy>Lenovo</cp:lastModifiedBy>
  <cp:lastPrinted>2020-02-14T10:20:00Z</cp:lastPrinted>
  <dcterms:modified xsi:type="dcterms:W3CDTF">2022-01-18T08:49:00Z</dcterms:modified>
  <cp:revision>2</cp:revision>
  <dc:subject/>
  <dc:title/>
</cp:coreProperties>
</file>